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____________________ № _____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Ленинградской области за 2019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19 год по доходам в сумме 596 379,5 тысяч рублей, по расходам в сумме 632 616,7 тысяч рублей, с превышением расходов над доходами (с дефицитом бюджета) в сумме 36 237,2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19 год согласно приложению № 1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ведомственной структуре расходов бюджета за 2019 год согласно приложению № 2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19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19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муниципальных программ МО Сертолово за 2019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ого фонда администрации МО Сертолово за  2019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083"/>
        <w:gridCol w:w="1600"/>
        <w:gridCol w:w="1480"/>
        <w:gridCol w:w="11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№ _____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60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</w:tr>
      <w:tr>
        <w:trPr>
          <w:trHeight w:val="375" w:hRule="atLeast"/>
        </w:trPr>
        <w:tc>
          <w:tcPr>
            <w:tcW w:w="1460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19 го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84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67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8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2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5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2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5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4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7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7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8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0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8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4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9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2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76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13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12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5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 26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3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3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990 00 0000 1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3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10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1000 00 0000 18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86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70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86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9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4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4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4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4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75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75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7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7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97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5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70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45160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550 13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49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00000 13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49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 70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37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6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2488"/>
        <w:gridCol w:w="576"/>
        <w:gridCol w:w="540"/>
        <w:gridCol w:w="580"/>
        <w:gridCol w:w="1738"/>
        <w:gridCol w:w="576"/>
        <w:gridCol w:w="1282"/>
        <w:gridCol w:w="1282"/>
        <w:gridCol w:w="1505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66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19 ГОД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3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 91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 28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9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0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9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5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114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8</w:t>
            </w:r>
          </w:p>
        </w:tc>
      </w:tr>
      <w:tr>
        <w:trPr>
          <w:trHeight w:val="55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8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9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9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27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56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9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56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65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54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39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54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39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4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84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69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7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0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0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неотложных и непредвиденных работ по ремонту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4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71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7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88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 65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8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 в 2015-2019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9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34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8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 по вывозу сверхнормативного мусора от насе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03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1 03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7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76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6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64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08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96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46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42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6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тской площадки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1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4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1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4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5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5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9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9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3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3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6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8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8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9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9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и обеспечение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1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1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1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1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4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4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2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2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2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2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2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2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6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6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3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3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24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61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0"/>
        <w:gridCol w:w="780"/>
        <w:gridCol w:w="1760"/>
        <w:gridCol w:w="1820"/>
        <w:gridCol w:w="1360"/>
      </w:tblGrid>
      <w:tr>
        <w:trPr>
          <w:trHeight w:val="33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19 ГОД</w:t>
            </w:r>
          </w:p>
        </w:tc>
      </w:tr>
      <w:tr>
        <w:trPr>
          <w:trHeight w:val="450" w:hRule="atLeast"/>
        </w:trPr>
        <w:tc>
          <w:tcPr>
            <w:tcW w:w="8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21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93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4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7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4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5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5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63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5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9</w:t>
            </w:r>
          </w:p>
        </w:tc>
      </w:tr>
      <w:tr>
        <w:trPr>
          <w:trHeight w:val="4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55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546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395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46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95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77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88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52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81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36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3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80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6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90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9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30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3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99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99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245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616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116"/>
        <w:gridCol w:w="920"/>
        <w:gridCol w:w="2180"/>
        <w:gridCol w:w="3160"/>
        <w:gridCol w:w="2245"/>
        <w:gridCol w:w="1540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 № ____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49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19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06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37,2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75 705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3 318,5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5 705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 318,5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5 705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 318,5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 13 0000 51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5 705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 318,5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 911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 555,7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911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555,7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911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555,7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911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555,7</w:t>
            </w:r>
          </w:p>
        </w:tc>
      </w:tr>
      <w:tr>
        <w:trPr>
          <w:trHeight w:val="585" w:hRule="atLeast"/>
        </w:trPr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06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37,2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2280" w:hanging="0"/>
        <w:outlineLvl w:val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1134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11160" w:firstLine="180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________________  № ____</w:t>
      </w:r>
    </w:p>
    <w:p>
      <w:pPr>
        <w:pStyle w:val="Normal"/>
        <w:spacing w:lineRule="auto" w:line="240"/>
        <w:ind w:left="1638" w:hanging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1638" w:hanging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19 год</w:t>
      </w:r>
    </w:p>
    <w:p>
      <w:pPr>
        <w:pStyle w:val="Normal"/>
        <w:spacing w:lineRule="auto" w:line="240"/>
        <w:ind w:left="1638" w:hanging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98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46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465,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МО Сертолово в 2015-2019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38,8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16 31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123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 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37,1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 130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982,3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4,2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0,5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,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 3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 045,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540"/>
        <w:gridCol w:w="540"/>
        <w:gridCol w:w="180"/>
        <w:gridCol w:w="1800"/>
        <w:gridCol w:w="540"/>
        <w:gridCol w:w="1440"/>
        <w:gridCol w:w="1980"/>
      </w:tblGrid>
      <w:tr>
        <w:trPr>
          <w:trHeight w:val="10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righ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70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70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_____  № ____</w:t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/>
              <w:ind w:left="0" w:hanging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сходовании средств резервного фонда</w:t>
            </w:r>
          </w:p>
          <w:p>
            <w:pPr>
              <w:pStyle w:val="Normal"/>
              <w:spacing w:lineRule="auto" w:line="240"/>
              <w:ind w:left="0" w:hanging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О Сертолово</w:t>
            </w:r>
          </w:p>
          <w:p>
            <w:pPr>
              <w:pStyle w:val="Normal"/>
              <w:spacing w:lineRule="auto" w:line="240"/>
              <w:ind w:left="0" w:hanging="7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  01 января 2020 года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7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578,73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 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 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8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787,52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 212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 212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4 78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3 366,25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7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 Знак Знак Знак"/>
    <w:basedOn w:val="Normal"/>
    <w:qFormat/>
    <w:pPr>
      <w:widowControl/>
      <w:spacing w:lineRule="auto" w:line="240"/>
      <w:ind w:left="0" w:hanging="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IRINAKF</cp:lastModifiedBy>
  <cp:lastPrinted>2014-03-24T12:57:00Z</cp:lastPrinted>
  <dcterms:modified xsi:type="dcterms:W3CDTF">2020-09-17T06:32:00Z</dcterms:modified>
  <cp:revision>84</cp:revision>
  <dc:subject/>
  <dc:title>РОССИЯ</dc:title>
</cp:coreProperties>
</file>